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7. Деталь сосны. Кора.</w:t>
      </w:r>
    </w:p>
    <w:p>
      <w:pPr>
        <w:pStyle w:val="Basic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е указания.</w:t>
      </w:r>
    </w:p>
    <w:p>
      <w:pPr>
        <w:pStyle w:val="Basic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рисуйте фрагменты ствола сосны, изучите как выглядит кора. </w:t>
      </w:r>
    </w:p>
    <w:p>
      <w:pPr>
        <w:pStyle w:val="Basic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новая кора состоит из тонких чешуек, иногда отделяющихся от ствола. В верхней части дерева кора более тонкая и покрывает ствол ровным слоем, в нижней – она более толстая и разделена глубокими трещинами. Это вызвано ростом дерева. Каждый год диаметр ствола увеличивается, и кора растрескивается, не выдерживая давления растущего слоя, который находится под ней. Сосна имеет мощные корни, распластавшиеся на поверхности земли вокруг ствола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47:00Z</dcterms:created>
  <dc:creator>Ira</dc:creator>
  <dc:description/>
  <cp:keywords/>
  <dc:language>en-US</dc:language>
  <cp:lastModifiedBy>Ira</cp:lastModifiedBy>
  <dcterms:modified xsi:type="dcterms:W3CDTF">2012-02-10T14:47:00Z</dcterms:modified>
  <cp:revision>1</cp:revision>
  <dc:subject/>
  <dc:title/>
</cp:coreProperties>
</file>